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йността на НЧ”Н.Й.Вапцаров-1919”с.Божурлу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0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свен културно просветната дейност,които се делегират от държавата за изпълнение от народните читалища повечето от общините и населените места те са единстени културни институции,които задоволяват потребността на населениет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Ч”Н.Й.Вапцаров-1919”е само една субсидирана бройка на секретар,която е основна за читалището .Секретаря изпълнява и длъжността на библиотекар и касие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 2020г.библиотечния фонд наброява 5508 бр.книги от тях 19 дарени през годинат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оят на читалищните посещения са 148,а броят на читателите 35,като от тях 20 възрастни и 15 деца.Към читалището имаме и постоянно действаща фолклорна група.През изминалата година поради епидемиологичната обстановка групата не е имала участия във фестивали.През лятната ваканция в читалището бяха провеждани занимания  с децата,като декупаж ,рисунки върху камъчета и др. 4 от децата участваха в младежки  конкурс за любителска цифрова фотография под мотото”Избирам красивото-наркотиците не са за мен”гр.Плевен,за което получиха грамоти за участие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ез годините българското читалище се превръща в най масовата и разпространена форма призвана да задоволява културните потребности на населението по места.Читалището е място,където голям кръг от хора от различни възрасти общуват и се занимават с творчеств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лището е широкодостъпно не само с художествената литература,а и  с етнографската сбирка която е създадена към него,чрез нея посетителите и от други населени места се запознават с българската национална традиция,която се предава на поколеният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ъбранията на управителния съвет се състоят на всяко шестмесечие за отчет на работата за изминалия период ,за организиране работата на читалището и изявите на групат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з 2021 г.читалището ще работи за развитие и обогатяване на културния живот и образователната дейност в населеното място,за запазване на обичаите и традициите,за разширяване на етнографската сбирка,за закупуване на нови книги и за осъвременяване и обогатяване на културния календар на селото ни.Докладът е одобрен на заседание на настоятелств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едседател: В.Филева                       </w:t>
      </w: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Секретар: Е.Петкова</w:t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41:00Z</dcterms:created>
  <dc:creator>user</dc:creator>
  <dc:description/>
  <cp:keywords/>
  <dc:language>en-US</dc:language>
  <cp:lastModifiedBy>Chitalishte</cp:lastModifiedBy>
  <dcterms:modified xsi:type="dcterms:W3CDTF">2021-05-28T13:50:00Z</dcterms:modified>
  <cp:revision>23</cp:revision>
  <dc:subject/>
  <dc:title>Годишен доклад</dc:title>
</cp:coreProperties>
</file>